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February3, 2014</w:t>
      </w:r>
    </w:p>
    <w:p>
      <w:pPr>
        <w:pStyle w:val="Heading3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, 54 Marion Road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inutes – December 2, 2013 Meeting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Approval of Minutes – January 6, 2014 Meeting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inutes – January 13, 2014 Meeting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Lighthouse Media Proposal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2014 Summer Celebration Request for Financial Assistance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FY’14 CDBG Application (Vote)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4/02/03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1:00Z</dcterms:created>
  <dc:creator>mbariteau</dc:creator>
  <dc:description/>
  <cp:keywords/>
  <dc:language>en-US</dc:language>
  <cp:lastModifiedBy>Salvador Pina</cp:lastModifiedBy>
  <cp:lastPrinted>2014-01-29T11:58:00Z</cp:lastPrinted>
  <dcterms:modified xsi:type="dcterms:W3CDTF">2014-01-29T16:58:00Z</dcterms:modified>
  <cp:revision>4</cp:revision>
  <dc:subject/>
  <dc:title>TOWN CLERK’S MEETING NOTICE</dc:title>
</cp:coreProperties>
</file>